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ichal Hricík, nar.r.1937 v Úbreži, žil a zomrel v Starej Ľubovni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Pôsobil ako učiteľ v Sobranciach, neskôr sa usadil v Starej Ľubovni, kde pôsobil na odbore školstva ONV a neskôr ako tajomník OV KS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2:20:00Z</dcterms:created>
  <dc:creator>Dedo</dc:creator>
  <dc:description/>
  <cp:keywords/>
  <dc:language>en-US</dc:language>
  <cp:lastModifiedBy>Dedo</cp:lastModifiedBy>
  <dcterms:modified xsi:type="dcterms:W3CDTF">2009-03-19T15:11:00Z</dcterms:modified>
  <cp:revision>3</cp:revision>
  <dc:subject/>
  <dc:title>Michal Hricík, nar</dc:title>
</cp:coreProperties>
</file>